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rPr>
          <w:rFonts w:eastAsia="Calibri"/>
          <w:b/>
          <w:b/>
          <w:color w:val="BFBFBF"/>
          <w:lang w:eastAsia="en-US"/>
        </w:rPr>
      </w:pPr>
      <w:r>
        <w:rPr>
          <w:rFonts w:eastAsia="Calibri"/>
          <w:b/>
          <w:color w:val="BFBFBF"/>
          <w:lang w:eastAsia="en-US"/>
        </w:rPr>
        <w:t>0 класс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говор № ________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оказание платных образовательных услуг по программе дополнительного образования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г. Красноярск                                                                                                                                                            «01» сентября 2024 г.</w:t>
      </w:r>
    </w:p>
    <w:p>
      <w:pPr>
        <w:pStyle w:val="Normal"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учреждение дополнительного образования «Детская художественная школа №2» на основании лицензии сер. 24Л01 № 0000779 рег. № 7633-л, от 31 июля 2014 г., выданной Министерством образования и науки Красноярского края (бессрочно) в лице директора Федоровой Елены Борисовны, действующего на основании Устава (далее – Исполнитель), и ______________________________________________________________________________(далее – Заказчик)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eastAsia="Calibri"/>
          <w:sz w:val="16"/>
          <w:szCs w:val="16"/>
          <w:lang w:eastAsia="en-US"/>
        </w:rPr>
        <w:t>(Ф.И.О. родителя или законного представителя)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__________________________________________</w:t>
      </w:r>
      <w:r>
        <w:rPr>
          <w:rFonts w:eastAsia="Calibri"/>
          <w:lang w:eastAsia="en-US"/>
        </w:rPr>
        <w:t>(далее – Обучающийся)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eastAsia="Calibri"/>
          <w:sz w:val="16"/>
          <w:szCs w:val="16"/>
          <w:lang w:eastAsia="en-US"/>
        </w:rPr>
        <w:t>(Ф.И.О. несовершеннолетнего)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autoSpaceDE w:val="true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>далее именуемые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Предмет договора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  <w:tab w:val="right" w:pos="10488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1 Исполнитель обязуется предоставить образовательную услугу, а также материально-техническую и учебно-методическую базу Обучающемуся, а Заказчик обязуется оплатить обучение по дополнительной общеобразовательной общеразвивающей программе в области изобразительного искусства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1.2 Срок освоения по данной образовательной программе составляет 1год по очной форме обучени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</w:t>
      </w:r>
      <w:r>
        <w:rPr>
          <w:color w:val="000000"/>
          <w:spacing w:val="3"/>
        </w:rPr>
        <w:t xml:space="preserve">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: реализация образовательных программ, осуществляется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4 После освоения Обучающимся образовательной программы ему выдается свидетельство установленного образца, 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 Образовательные отношения между Сторонами настоящего Договора возникают с момента издания Исполнителем Приказа о зачислении Обучающегося в контингент обучающихся лиц, и прекращаются с момента издания Исполнителем Приказа об отчислении Обучающегося из вышеуказанного числа лиц (Ст. 53, 61 Федерального закона от 29 декабря 2012 г. № 273-ФЗ «Об образовании в Российской Федерации»)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center"/>
        <w:rPr>
          <w:b/>
          <w:b/>
          <w:bCs/>
        </w:rPr>
      </w:pPr>
      <w:r>
        <w:rPr>
          <w:b/>
          <w:bCs/>
        </w:rPr>
        <w:t>2. Взаимодействие Сторон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rPr>
          <w:b/>
          <w:b/>
          <w:bCs/>
        </w:rPr>
      </w:pPr>
      <w:r>
        <w:rPr>
          <w:rFonts w:eastAsia="Calibri"/>
          <w:b/>
          <w:lang w:eastAsia="en-US"/>
        </w:rPr>
        <w:t>2.1</w:t>
      </w:r>
      <w:r>
        <w:rPr>
          <w:rFonts w:eastAsia="Calibri"/>
          <w:lang w:eastAsia="en-US"/>
        </w:rPr>
        <w:t>. Исполнитель вправе: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1.1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1.2. Применять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spacing w:lineRule="auto" w:line="276"/>
        <w:jc w:val="both"/>
        <w:rPr/>
      </w:pPr>
      <w:r>
        <w:rPr>
          <w:rFonts w:eastAsia="Calibri"/>
          <w:lang w:eastAsia="en-US"/>
        </w:rPr>
        <w:t>2.2. Заказчик вправе получать от Исполнителя информацию по вопросам, касающимся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b/>
          <w:lang w:eastAsia="en-US"/>
        </w:rPr>
        <w:t>2.3.</w:t>
      </w:r>
      <w:r>
        <w:rPr>
          <w:rFonts w:eastAsia="Calibri"/>
          <w:lang w:eastAsia="en-US"/>
        </w:rPr>
        <w:t xml:space="preserve"> Обучающемуся предоставляются академические права в соответствии с ч.1 ст.34 Федерального закона от 29 декабря 2012 г. № 273-ФЗ «Об образовании в Российской Федерации»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ющийся вправе: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3.1. Получать полную информацию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3.2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3. Пользоваться имуществом Исполнителя, необходимым для освоения образовательной программы;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4. Пользоваться дополнительными образовательными услугами, не входящими в учебную программу за отдельную плату;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5. Принимать в порядке, установленном локальными актами, участие в социально-культурных, оздоровительных и прочих мероприятиях, организованных Исполнителем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b/>
          <w:lang w:eastAsia="en-US"/>
        </w:rPr>
        <w:t xml:space="preserve">2.4 </w:t>
      </w:r>
      <w:r>
        <w:rPr>
          <w:rFonts w:eastAsia="Calibri"/>
          <w:lang w:eastAsia="en-US"/>
        </w:rPr>
        <w:t>Исполнитель обязан: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4.1. Принять Обучающегося, выполнившего установленные Уставом, локальными актами Исполнителя условия приема, в муниципальное бюджетное учреждение дополнительного образования «Детская художественная школа №2»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2.4.2 Организовать и обеспечить надлежащее исполнение услуг, предусмотренных в разделе 1 настоящего договора, в соответствии с учебным планом, календарным графиком и расписанием занятий Исполнител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4. Создать Обучающемуся необходимые условия для освоения выбранной образовательной программы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4.4 Проявлять уважение к личности Обучающегос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4.5 После прохождения Обучающимся полного курса обучения и успешной итоговой аттестации обеспечить выдачу Обучающемуся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свидетельство установленного образца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4.6 Выдать Обучающемуся документ об освоении тех или иных компонентов образовательной программы в случае отчисления из образовательного учреждения до завершения им обучени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4.7 Сохранить место за Обучающимся в случае пропуска занятий по уважительным причинам, подтвержденным документально (медицинская справка), с учетом оплаты услуг, предусмотренных разделом 1 настоящего договора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4.8 Уведомить Заказчика о нецелесообразности оказания образовательных услуг в объеме, предусмотренном пункт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3. Обязанности Заказчика</w:t>
      </w:r>
    </w:p>
    <w:p>
      <w:pPr>
        <w:pStyle w:val="Style18"/>
        <w:rPr>
          <w:b/>
          <w:b/>
          <w:bCs/>
        </w:rPr>
      </w:pPr>
      <w:r>
        <w:rPr/>
        <w:t xml:space="preserve">3.1. Своевременно, </w:t>
      </w:r>
      <w:r>
        <w:rPr>
          <w:b/>
        </w:rPr>
        <w:t>до 10 числа текущего месяца</w:t>
      </w:r>
      <w:r>
        <w:rPr/>
        <w:t>, вносить плату за предоставляемые услуги, указанные в разделе 1 настоящего договора.</w:t>
      </w:r>
    </w:p>
    <w:p>
      <w:pPr>
        <w:pStyle w:val="Style18"/>
        <w:rPr>
          <w:b/>
          <w:b/>
          <w:bCs/>
        </w:rPr>
      </w:pPr>
      <w:r>
        <w:rPr/>
        <w:t>3.2. При поступлении Обучающегос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Style18"/>
        <w:rPr/>
      </w:pPr>
      <w:r>
        <w:rPr/>
        <w:t>3.3. Извещать Исполн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/>
        <w:t>3.4. 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jc w:val="both"/>
        <w:rPr/>
      </w:pPr>
      <w:r>
        <w:rPr/>
        <w:t>3.5. 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.6. Обеспечить посещение Обучающимся занятий согласно учебному расписанию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Обязанности Обучающегося</w:t>
      </w:r>
    </w:p>
    <w:p>
      <w:pPr>
        <w:pStyle w:val="Normal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Normal"/>
        <w:jc w:val="both"/>
        <w:rPr/>
      </w:pPr>
      <w:r>
        <w:rPr/>
        <w:t>4.2. Выполнять задания по подготовке к занятиям, даваемые педагогическими работниками Исполнителя.</w:t>
      </w:r>
    </w:p>
    <w:p>
      <w:pPr>
        <w:pStyle w:val="Normal"/>
        <w:jc w:val="both"/>
        <w:rPr/>
      </w:pPr>
      <w:r>
        <w:rPr/>
        <w:t>4.3. 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/>
        <w:t>4.4. Бережно относиться к имуществу Исполнител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center"/>
        <w:rPr/>
      </w:pPr>
      <w:r>
        <w:rPr>
          <w:rFonts w:eastAsia="Calibri"/>
          <w:b/>
          <w:lang w:eastAsia="en-US"/>
        </w:rPr>
        <w:t>5. Стоимость образовательной услуги, сроки и порядок оплаты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 xml:space="preserve">5.1 Полная стоимость образовательных услуг за весь период обучения Обучающегося составляет </w:t>
      </w:r>
      <w:r>
        <w:rPr>
          <w:rFonts w:eastAsia="Calibri"/>
          <w:u w:val="single"/>
          <w:lang w:eastAsia="en-US"/>
        </w:rPr>
        <w:t>26100,00 руб. (двадцать шесть тысяч сто рублей 00 копеек)</w:t>
      </w:r>
      <w:r>
        <w:rPr>
          <w:rFonts w:eastAsia="Calibri"/>
          <w:lang w:eastAsia="en-US"/>
        </w:rPr>
        <w:t>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а также случаев, предусмотренных действующим законодательством Российской Федерации,  в случае принятия нормативно-правовых актов, устанавливающих иной порядок и (или) размер оплаты за обучение по программам дополнительного образовани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5.2. Заказчик оплачивает услуги, предусмотренные настоящим договором в сумме </w:t>
      </w:r>
      <w:r>
        <w:rPr>
          <w:rFonts w:eastAsia="Calibri"/>
          <w:u w:val="single"/>
          <w:lang w:eastAsia="en-US"/>
        </w:rPr>
        <w:t>2900,00 руб. (две тысячи девятьсот рублей 00 копеек) ежемесячно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5.3. Оплата производится до 10-го числа текущего месяца в безналичном порядке, на счет Исполнителя в банке. Оплата услуг удостоверяется Исполнителем квитанцией, подтверждающей оплату Заказчика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center"/>
        <w:rPr/>
      </w:pPr>
      <w:r>
        <w:rPr>
          <w:rFonts w:eastAsia="Calibri"/>
          <w:b/>
          <w:lang w:eastAsia="en-US"/>
        </w:rPr>
        <w:t>6. Порядок изменения и расторжения договора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6.2. Настоящий Договор может быть расторгнут по соглашению Сторон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6.3 Настоящий Договор может быть расторгнут по инициативе Исполнителя в одностороннем порядке в случаях, предусмотренных п. 21 Правил оказания платных образовательных услуг, утвержденных постановлением Правительства РФ от15.08.2013 г. № 706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6.4 Действие настоящего Договора прекращается досрочно: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- по инициативе Заказчика, в том числе в случае перевода Обучающегося в другую образовательную организацию;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- по инициативе Исполнителя в случае применения к Обучающемуся, достигшему возраста 15 лет, отчисления как меры дисциплинарного взыскания, в случае невыполнения Обучающимся учебного плана;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- по обстоятельствам, независящим от воли Заказчика и Исполнителя, в том числе в случае ликвидации Исполнител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center"/>
        <w:rPr/>
      </w:pPr>
      <w:r>
        <w:rPr>
          <w:rFonts w:eastAsia="Calibri"/>
          <w:b/>
          <w:lang w:eastAsia="en-US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федеральными законами, Законом РФ «О защите прав потребителей» и иными нормативно-правовыми актами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7.2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Договор считается исполненным с даты окончания Обучающимся курса обучения, либо иной даты заявленной Заказчиком в письменном виде. Договор составлен в трех экземплярах, имеющих равную юридическую силу.</w:t>
      </w:r>
    </w:p>
    <w:tbl>
      <w:tblPr>
        <w:tblW w:w="12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538"/>
      </w:tblGrid>
      <w:tr>
        <w:trPr>
          <w:trHeight w:val="395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ДО 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тская художественная школа №2»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60112 г. Красноярск, пр. Металлургов 10«А», корп. 1, пом. 1. Тел. 267-94-99 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Н 2465040867/КПП 246501001 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финансов администрации города Красноярска (МБУДО «ДХШ№2» л/с№20196Щ53910) Отделение Красноярск Банка России//УФК по Красноярскому краю г. Краснояр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/с 032346430470100019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/счет 4010281024537000001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БИК 010407105 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____________Е.Б. Федорова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.п.              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зчик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ФИО)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адрес места жительства, телефон)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аспортные данные)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ФИО)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адрес места жительства, телефон)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_______________________________-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дата рождения)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510" w:right="510" w:gutter="0" w:header="170" w:top="2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06:00Z</dcterms:created>
  <dc:creator>ConsultantPlus</dc:creator>
  <dc:description/>
  <cp:keywords/>
  <dc:language>en-US</dc:language>
  <cp:lastModifiedBy>Детская художественная школа№2</cp:lastModifiedBy>
  <cp:lastPrinted>2024-08-27T13:33:00Z</cp:lastPrinted>
  <dcterms:modified xsi:type="dcterms:W3CDTF">2024-08-27T06:46:00Z</dcterms:modified>
  <cp:revision>34</cp:revision>
  <dc:subject/>
  <dc:title>УТВЕРЖДЕНА</dc:title>
</cp:coreProperties>
</file>