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8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color w:val="A6A6A6"/>
                <w:lang w:eastAsia="en-US"/>
              </w:rPr>
            </w:pPr>
            <w:r>
              <w:rPr>
                <w:rFonts w:eastAsia="Calibri"/>
                <w:b/>
                <w:color w:val="A6A6A6"/>
                <w:lang w:eastAsia="en-US"/>
              </w:rPr>
              <w:t>1кл</w:t>
            </w:r>
          </w:p>
        </w:tc>
        <w:tc>
          <w:tcPr>
            <w:tcW w:w="10285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A6A6A6"/>
                <w:lang w:eastAsia="en-US"/>
              </w:rPr>
            </w:pPr>
            <w:r>
              <w:rPr>
                <w:rFonts w:eastAsia="Calibri"/>
                <w:b/>
                <w:color w:val="A6A6A6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говор 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оказание платных образовательных услуг по программе дополнительного образования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true"/>
        <w:spacing w:lineRule="auto" w:line="276"/>
        <w:rPr/>
      </w:pPr>
      <w:r>
        <w:rPr>
          <w:rFonts w:eastAsia="Calibri"/>
          <w:lang w:eastAsia="en-US"/>
        </w:rPr>
        <w:t>г. Красноярск                                                                                                                                                        «01» сентября 2024 г</w:t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учреждение дополнительного образования «Детская художественная школа №2» на основании лицензии сер. 24Л01 № 0000779 рег. № 7633-л, от 31 июля 2014 г., выданной Министерством образования и науки Красноярского края (бессрочно) в лице директора Федоровой Елены Борисовны, действующего на основании Устава (далее – Исполнитель), и ____________________________________________________________________________(далее – Заказчик)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eastAsia="Calibri"/>
          <w:sz w:val="16"/>
          <w:szCs w:val="16"/>
          <w:lang w:eastAsia="en-US"/>
        </w:rPr>
        <w:t>(Ф.И.О. родителя или законного представителя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_______________________________________________</w:t>
      </w:r>
      <w:r>
        <w:rPr>
          <w:rFonts w:eastAsia="Calibri"/>
          <w:lang w:eastAsia="en-US"/>
        </w:rPr>
        <w:t>(далее – Обучающийся)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несовершеннолетнего)</w:t>
      </w:r>
      <w:r>
        <w:rPr>
          <w:rFonts w:eastAsia="Calibri"/>
          <w:lang w:eastAsia="en-US"/>
        </w:rPr>
        <w:t xml:space="preserve">, </w:t>
      </w:r>
    </w:p>
    <w:p>
      <w:pPr>
        <w:pStyle w:val="Normal"/>
        <w:autoSpaceDE w:val="true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lang w:eastAsia="en-US"/>
        </w:rPr>
        <w:t>далее именуемые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  <w:tab w:val="right" w:pos="10488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1 Исполнитель обязуется предоставить образовательную услугу, а также материально-техническую и учебно-методическую базу Обучающемуся, а Заказчик обязуется оплатить обучение по дополнительной предпрофессиональной общеобразовательной программе в области изобразительного искусства «Живопись» в соответствии с федеральными государственными требованиям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 Срок освоения по данной образовательной программе составляет 5 лет по очной форме обучения. 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</w:t>
      </w:r>
      <w:r>
        <w:rPr>
          <w:color w:val="000000"/>
          <w:spacing w:val="3"/>
        </w:rPr>
        <w:t xml:space="preserve">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: реализация образовательных программ, осуществляется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 После освоения Обучающимся образовательной программы ему выдается свидетельство установленного образца, 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 Образовательные отношения между Сторонами настоящего Договора возникают с момента издания Исполнителем Приказа о зачислении Обучающегося в контингент обучающихся лиц, и прекращаются с момента издания Исполнителем Приказа об отчислении Обучающегося из вышеуказанного числа лиц (Ст. 53, 61 Федерального закона от 29 декабря 2012 г. № 273-ФЗ «Об образовании в Российской Федерации»)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2. Взаимодействие Сторон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rPr>
          <w:b/>
          <w:b/>
          <w:bCs/>
        </w:rPr>
      </w:pPr>
      <w:r>
        <w:rPr>
          <w:rFonts w:eastAsia="Calibri"/>
          <w:b/>
          <w:lang w:eastAsia="en-US"/>
        </w:rPr>
        <w:t>2.1</w:t>
      </w:r>
      <w:r>
        <w:rPr>
          <w:rFonts w:eastAsia="Calibri"/>
          <w:lang w:eastAsia="en-US"/>
        </w:rPr>
        <w:t>. Исполнитель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1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1.2.Применять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spacing w:lineRule="auto" w:line="276"/>
        <w:jc w:val="both"/>
        <w:rPr/>
      </w:pPr>
      <w:r>
        <w:rPr>
          <w:rFonts w:eastAsia="Calibri"/>
          <w:b/>
          <w:lang w:eastAsia="en-US"/>
        </w:rPr>
        <w:t>2.2.</w:t>
      </w:r>
      <w:r>
        <w:rPr>
          <w:rFonts w:eastAsia="Calibri"/>
          <w:lang w:eastAsia="en-US"/>
        </w:rPr>
        <w:t xml:space="preserve">   Заказчик вправе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>2.3.</w:t>
      </w:r>
      <w:r>
        <w:rPr>
          <w:rFonts w:eastAsia="Calibri"/>
          <w:lang w:eastAsia="en-US"/>
        </w:rPr>
        <w:t xml:space="preserve"> Обучающемуся предоставляются академические права в соответствии с ч.1 ст.34 Федерального закона от 29 декабря 2012 г. № 273-ФЗ «Об образовании в Российской Федерации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ающийся вправе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1.Получать полную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 Пользоваться имуществом Исполнителя, необходимым для освоения образовательной программы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4. Пользоваться дополнительными образовательными услугами, не входящими в учебную программу за отдельную плату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 Принимать в порядке, установленном локальными актами, участие в социально-культурных, оздоровительных и прочих мероприятиях, организованных Исполнителем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b/>
          <w:lang w:eastAsia="en-US"/>
        </w:rPr>
        <w:t xml:space="preserve">2.4 </w:t>
      </w:r>
      <w:r>
        <w:rPr>
          <w:rFonts w:eastAsia="Calibri"/>
          <w:lang w:eastAsia="en-US"/>
        </w:rPr>
        <w:t>Исполнитель обязан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1 . Принять Обучающегося, выполнившего установленные Уставом, локальными актами Исполнителя условия приема, в муниципальное бюджетное учреждение дополнительного образования «Детская художественная школа №2»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2.4.2 Организовать и обеспечить надлежащее исполнение услуг, предусмотренных в разделе 1 настоящего договора, в соответствии с учебным планом, календарным графиком и расписанием занятий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3 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4 Проявлять уважение к личности Обучающегося, обеспечить условия укрепления нравственного, физического и психологического здоровья, эмоционального благополучия. Обучающегося с учетом его индивидуальных особенностей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5 После прохождения Обучающимся полного курса обучения и успешной итоговой аттестации обеспечить выдачу Обучающемуся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свидетельство установленного образц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6 Выдать Обучающемуся документ об освоении тех или иных компонентов образовательной программы в случае отчисления из образовательного учреждения до завершения им обуче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7 Сохранить место за Обучающимся в случае пропуска занятий по уважительным причинам, подтвержденным документально (медицинская справка), с учетом оплаты услуг, предусмотренных разделом 1 настоящего договор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2.4.8 Уведомить Заказчика о нецелесообразности оказания образовательных услуг в объеме, предусмотренном пункт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3. Обязанности Заказчика</w:t>
      </w:r>
    </w:p>
    <w:p>
      <w:pPr>
        <w:pStyle w:val="Style18"/>
        <w:rPr>
          <w:b/>
          <w:b/>
          <w:bCs/>
        </w:rPr>
      </w:pPr>
      <w:r>
        <w:rPr/>
        <w:t xml:space="preserve">3.1. Своевременно, </w:t>
      </w:r>
      <w:r>
        <w:rPr>
          <w:b/>
        </w:rPr>
        <w:t>до 10 числа текущего месяца</w:t>
      </w:r>
      <w:r>
        <w:rPr/>
        <w:t>, вносить плату за предоставляемые услуги, указанные в разделе 1 настоящего договора.</w:t>
      </w:r>
    </w:p>
    <w:p>
      <w:pPr>
        <w:pStyle w:val="Style18"/>
        <w:rPr>
          <w:b/>
          <w:b/>
          <w:bCs/>
        </w:rPr>
      </w:pPr>
      <w:r>
        <w:rPr/>
        <w:t>3.2. 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Style18"/>
        <w:rPr/>
      </w:pPr>
      <w:r>
        <w:rPr/>
        <w:t>3.3. Извещать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4. Проявлять уважение к педагог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/>
        <w:t>3.5. 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6. Обеспечить посещение Обучающимся занятий согласно учебному расписанию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Обучающегося</w:t>
      </w:r>
    </w:p>
    <w:p>
      <w:pPr>
        <w:pStyle w:val="Normal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 Выполнять задания по подготовке к занятиям, даваемые педагогическими работниками Исполнителя.</w:t>
      </w:r>
    </w:p>
    <w:p>
      <w:pPr>
        <w:pStyle w:val="Normal"/>
        <w:jc w:val="both"/>
        <w:rPr/>
      </w:pPr>
      <w:r>
        <w:rPr/>
        <w:t>4.3. 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5. Стоимость образовательной услуги, сроки и порядок оплаты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 xml:space="preserve">5.1 Полная стоимость образовательных услуг за весь период обучения Обучающегося составляет </w:t>
      </w:r>
      <w:r>
        <w:rPr>
          <w:rFonts w:eastAsia="Calibri"/>
          <w:u w:val="single"/>
          <w:lang w:eastAsia="en-US"/>
        </w:rPr>
        <w:t>198000,00 руб. (сто девяносто восемь тысяч 00 рублей 00 копеек)</w:t>
      </w:r>
      <w:r>
        <w:rPr>
          <w:rFonts w:eastAsia="Calibri"/>
          <w:lang w:eastAsia="en-US"/>
        </w:rPr>
        <w:t xml:space="preserve"> 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случаев, предусмотренных действующим законодательством Российской Федерации,  в случае принятия нормативно-правовых актов, устанавливающих иной порядок и (или) размер оплаты за обучение по программам дополнительного образовани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 xml:space="preserve">5.2. Заказчик оплачивает услуги, предусмотренные настоящим договором в сумме </w:t>
      </w:r>
      <w:r>
        <w:rPr>
          <w:rFonts w:eastAsia="Calibri"/>
          <w:b/>
          <w:u w:val="single"/>
          <w:lang w:eastAsia="en-US"/>
        </w:rPr>
        <w:t>4400 руб.</w:t>
      </w:r>
      <w:r>
        <w:rPr>
          <w:rFonts w:eastAsia="Calibri"/>
          <w:u w:val="single"/>
          <w:lang w:eastAsia="en-US"/>
        </w:rPr>
        <w:t xml:space="preserve"> (четыре тысячи четыреста рублей 00 копеек) ежемесячно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 xml:space="preserve">5.3. </w:t>
      </w:r>
      <w:r>
        <w:rPr>
          <w:rFonts w:eastAsia="Calibri"/>
          <w:b/>
          <w:lang w:eastAsia="en-US"/>
        </w:rPr>
        <w:t>Оплата производится до 10-го числа текущего месяца</w:t>
      </w:r>
      <w:r>
        <w:rPr>
          <w:rFonts w:eastAsia="Calibri"/>
          <w:lang w:eastAsia="en-US"/>
        </w:rPr>
        <w:t xml:space="preserve"> в безналичном порядке, на счет Исполнителя в банке. Оплата услуг удостоверяется Исполнителем квитанцией, подтверждающей оплату Заказчика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6. Порядок изменения и расторжения договора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3 Настоящий Договор может быть расторгнут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Ф от15.08.2013 г. № 706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6.4 Действие настоящего Договора прекращается досрочно: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инициативе Заказчика, в том числе в случае перевода Обучающегося в другую образовательную организацию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учебного плана;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- по обстоятельствам, не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center"/>
        <w:rPr/>
      </w:pPr>
      <w:r>
        <w:rPr>
          <w:rFonts w:eastAsia="Calibri"/>
          <w:b/>
          <w:lang w:eastAsia="en-US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о-правовыми актами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2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20"/>
          <w:tab w:val="left" w:pos="2834" w:leader="none"/>
          <w:tab w:val="center" w:pos="5102" w:leader="none"/>
          <w:tab w:val="right" w:pos="10205" w:leader="none"/>
        </w:tabs>
        <w:autoSpaceDE w:val="true"/>
        <w:jc w:val="both"/>
        <w:rPr/>
      </w:pPr>
      <w:r>
        <w:rPr>
          <w:rFonts w:eastAsia="Calibri"/>
          <w:lang w:eastAsia="en-US"/>
        </w:rPr>
        <w:t>7.3. Договор считается исполненным с даты окончания Обучающимся курса обучения, либо иной даты заявленной Заказчиком в письменном виде. Договор составлен в двух экземплярах, имеющих равную юридическую силу</w:t>
      </w:r>
    </w:p>
    <w:p>
      <w:pPr>
        <w:pStyle w:val="Normal"/>
        <w:ind w:right="2381" w:hanging="0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12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4538"/>
      </w:tblGrid>
      <w:tr>
        <w:trPr>
          <w:trHeight w:val="395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ДО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етская художественная школа №2»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60112 г. Красноярск, пр. Металлургов 10«А», корп. 1, пом. 1. Тел. 267-94-99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 2465040867/КПП 246501001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епартамент финансов администрации города Красноярска (МБУДО «ДХШ№2» л/с№20196Щ53910) Отделение Красноярск Банка России//УФК по Красноярскому краю г. Краснояр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 03234643047010001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/счет 401028102453700000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ИК 010407105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Директор____________Е.Б. Федорова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.п.              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ающийся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ФИО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-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дата рождения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spacing w:lineRule="auto" w:line="276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834" w:leader="none"/>
                <w:tab w:val="center" w:pos="5102" w:leader="none"/>
                <w:tab w:val="right" w:pos="10205" w:leader="none"/>
              </w:tabs>
              <w:autoSpaceDE w:val="tru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10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7:00Z</dcterms:created>
  <dc:creator>ConsultantPlus</dc:creator>
  <dc:description/>
  <cp:keywords/>
  <dc:language>en-US</dc:language>
  <cp:lastModifiedBy>Детская художественная школа№2</cp:lastModifiedBy>
  <cp:lastPrinted>2022-09-02T10:42:00Z</cp:lastPrinted>
  <dcterms:modified xsi:type="dcterms:W3CDTF">2024-06-03T09:28:00Z</dcterms:modified>
  <cp:revision>30</cp:revision>
  <dc:subject/>
  <dc:title>УТВЕРЖДЕНА</dc:title>
</cp:coreProperties>
</file>