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rPr/>
      </w:pPr>
      <w:r>
        <w:rPr>
          <w:rFonts w:eastAsia="Calibri"/>
          <w:b/>
          <w:color w:val="BFBFBF"/>
          <w:lang w:eastAsia="en-US"/>
        </w:rPr>
        <w:t xml:space="preserve">М.                                                                                </w:t>
      </w:r>
      <w:r>
        <w:rPr>
          <w:rFonts w:eastAsia="Calibri"/>
          <w:b/>
          <w:lang w:eastAsia="en-US"/>
        </w:rPr>
        <w:t xml:space="preserve">Договор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казание платных образовательных услуг по программе дополнительного образования</w:t>
      </w:r>
    </w:p>
    <w:p>
      <w:pPr>
        <w:pStyle w:val="Normal"/>
        <w:autoSpaceDE w:val="tru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Calibri"/>
          <w:lang w:eastAsia="en-US"/>
        </w:rPr>
        <w:t>г. Красноярск                                                                                                                                                        «01» сентября 2024 г</w:t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учреждение дополнительного образования «Детская художественная школа №2» на основании лицензии сер. 24Л01 № 0000779 рег. № 7633-л, от 31 июля 2014 г., выданной Министерством образования и науки Красноярского края (бессрочно) в лице директора Федоровой Елены Борисовны, действующего на основании Устава (далее – Исполнитель), и ____________________________________________________________________________(далее – Заказчик)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родителя или законного представителя)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_</w:t>
      </w:r>
      <w:r>
        <w:rPr>
          <w:rFonts w:eastAsia="Calibri"/>
          <w:lang w:eastAsia="en-US"/>
        </w:rPr>
        <w:t>(далее – Обучающийся)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несовершеннолетнего)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rPr/>
      </w:pPr>
      <w:r>
        <w:rPr>
          <w:rFonts w:eastAsia="Calibri"/>
          <w:lang w:eastAsia="en-US"/>
        </w:rPr>
        <w:t>, далее именуемые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мет договора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  <w:tab w:val="right" w:pos="10488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1 Исполнитель обязуется предоставить образовательную услугу, а также материально-техническую и учебно-методическую базу Обучающемуся, а Заказчик обязуется оплатить обучение по дополнительной общеобразовательной общеразвивающей программе в области изобразительного искусств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 Срок освоения по данной образовательной программе составляет 2 года по очной форме обуче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</w:t>
      </w:r>
      <w:r>
        <w:rPr>
          <w:color w:val="000000"/>
          <w:spacing w:val="3"/>
        </w:rPr>
        <w:t xml:space="preserve">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: реализация образовательных программ, осуществляется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 После освоения Обучающимся образовательной программы ему выдается свидетельство установленного образца, 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 Образовательные отношения между Сторонами настоящего Договора возникают с момента издания Исполнителем Приказа о зачислении Обучающегося в контингент обучающихся лиц, и прекращаются с момента издания Исполнителем Приказа об отчислении Обучающегося из вышеуказанного числа лиц (Ст. 53, 61 Федерального закона от 29 декабря 2012 г. № 273-ФЗ «Об образовании в Российской Федерации»)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2. Взаимодействие Сторон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rPr>
          <w:b/>
          <w:b/>
          <w:bCs/>
        </w:rPr>
      </w:pPr>
      <w:r>
        <w:rPr>
          <w:rFonts w:eastAsia="Calibri"/>
          <w:b/>
          <w:lang w:eastAsia="en-US"/>
        </w:rPr>
        <w:t>2.1</w:t>
      </w:r>
      <w:r>
        <w:rPr>
          <w:rFonts w:eastAsia="Calibri"/>
          <w:lang w:eastAsia="en-US"/>
        </w:rPr>
        <w:t>. Исполнитель вправе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1.1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1.2.Применять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2.2.  Заказчик вправе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b/>
          <w:lang w:eastAsia="en-US"/>
        </w:rPr>
        <w:t>2.3.</w:t>
      </w:r>
      <w:r>
        <w:rPr>
          <w:rFonts w:eastAsia="Calibri"/>
          <w:lang w:eastAsia="en-US"/>
        </w:rPr>
        <w:t xml:space="preserve"> Обучающемуся предоставляются академические права в соответствии с ч.1 ст.34 Федерального закона от 29 декабря 2012 г. № 273-ФЗ «Об образовании в Российской Федерации»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 вправе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3.1. Получать полную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3.2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. Пользоваться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4. Пользоваться дополнительными образовательными услугами, не входящими в учебную программу за отдельную плату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5. Принимать в порядке, установленном локальными актами, участие в социально-культурных, оздоровительных и прочих мероприятиях, организованных Исполнителем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b/>
          <w:lang w:eastAsia="en-US"/>
        </w:rPr>
        <w:t xml:space="preserve">2.4 </w:t>
      </w:r>
      <w:r>
        <w:rPr>
          <w:rFonts w:eastAsia="Calibri"/>
          <w:lang w:eastAsia="en-US"/>
        </w:rPr>
        <w:t>Исполнитель обязан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1 . Принять Обучающегося, выполнившего установленные Уставом, локальным и актами Исполнителя условия приема, в муниципальное бюджетное учреждение дополнительного образования «Детская художественная школа №2»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2.4.2 Организовать и обеспечить надлежащее исполнение услуг, предусмотренных в разделе 1 настоящего договора, в соответствии с учебным планом, календарным графиком и расписанием занятий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3 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4 Проявлять уважение к личности Обучающегося, обеспечить условия укрепления нравственного, физического и психологического здоровья, эмоционального благополучия. Обучающегося с учетом его индивидуальных особенностей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5 После прохождения Обучающимся полного курса обучения и успешной итоговой аттестации обеспечить выдачу Обучающемуся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видетельство установленного образц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6 Выдать Обучающемуся документ об освоении тех или иных компонентов образовательной программы в случае отчисления из образовательного учреждения до завершения им обуче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7 Сохранить место за Обучающимся в случае пропуска занятий по уважительным причинам, подтвержденным документально (медицинская справка), с учетом оплаты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8 Уведомить Заказчика о нецелесообразности оказания образовательных услуг в объеме, предусмотренном пункт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3. Обязанности Заказчика</w:t>
      </w:r>
    </w:p>
    <w:p>
      <w:pPr>
        <w:pStyle w:val="Style18"/>
        <w:rPr>
          <w:b/>
          <w:b/>
          <w:bCs/>
        </w:rPr>
      </w:pPr>
      <w:r>
        <w:rPr/>
        <w:t xml:space="preserve">3.1. Своевременно, </w:t>
      </w:r>
      <w:r>
        <w:rPr>
          <w:b/>
        </w:rPr>
        <w:t>до 10 числа текущего месяца</w:t>
      </w:r>
      <w:r>
        <w:rPr/>
        <w:t>, вносить плату за предоставляемые услуги, указанные в разделе 1 настоящего договора.</w:t>
      </w:r>
    </w:p>
    <w:p>
      <w:pPr>
        <w:pStyle w:val="Style18"/>
        <w:rPr>
          <w:b/>
          <w:b/>
          <w:bCs/>
        </w:rPr>
      </w:pPr>
      <w:r>
        <w:rPr/>
        <w:t>3.2. 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Style18"/>
        <w:rPr/>
      </w:pPr>
      <w:r>
        <w:rPr/>
        <w:t>3.3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/>
        <w:t>3.4. 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/>
        <w:t>3.5. 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6. Обеспечить посещение Обучающимся занятий согласно учебному расписанию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Обучающегося</w:t>
      </w:r>
    </w:p>
    <w:p>
      <w:pPr>
        <w:pStyle w:val="Normal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>4.2. 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/>
        <w:t>4.3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/>
      </w:pPr>
      <w:r>
        <w:rPr>
          <w:rFonts w:eastAsia="Calibri"/>
          <w:b/>
          <w:lang w:eastAsia="en-US"/>
        </w:rPr>
        <w:t>5. Стоимость образовательной услуги, сроки и порядок оплаты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rPr/>
      </w:pPr>
      <w:r>
        <w:rPr>
          <w:rFonts w:eastAsia="Calibri"/>
          <w:lang w:eastAsia="en-US"/>
        </w:rPr>
        <w:t xml:space="preserve">5.1 Полная стоимость образовательных услуг за весь период обучения Обучающегося составляет </w:t>
      </w:r>
      <w:r>
        <w:rPr>
          <w:rFonts w:eastAsia="Calibri"/>
          <w:u w:val="single"/>
          <w:lang w:eastAsia="en-US"/>
        </w:rPr>
        <w:t xml:space="preserve">46800.00 рублей (сорок шесть тысяч восемьсот рублей 00 копеек). </w:t>
      </w:r>
      <w:r>
        <w:rPr>
          <w:rFonts w:eastAsia="Calibri"/>
          <w:lang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а также случаев, предусмотренных действующим законодательством Российской Федерации,  в случае принятия нормативно-правовых актов, устанавливающих иной порядок и (или) размер оплаты за обучение по программам дополнительного образова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5.2. Заказчик оплачивает услуги, предусмотренные настоящим договором в сумме </w:t>
      </w:r>
      <w:r>
        <w:rPr>
          <w:rFonts w:eastAsia="Calibri"/>
          <w:b/>
          <w:u w:val="single"/>
          <w:lang w:eastAsia="en-US"/>
        </w:rPr>
        <w:t>2600.00</w:t>
      </w:r>
      <w:r>
        <w:rPr>
          <w:rFonts w:eastAsia="Calibri"/>
          <w:u w:val="single"/>
          <w:lang w:eastAsia="en-US"/>
        </w:rPr>
        <w:t xml:space="preserve"> (две тысячи шестьсот рублей 00 копеек) ежемесячно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5.3. Оплата производится до 10-го числа текущего месяца в безналичном порядке, на счет Исполнителя в банке. Оплата услуг удостоверяется Исполнителем квитанцией, подтверждающей оплату Заказчик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/>
      </w:pPr>
      <w:r>
        <w:rPr>
          <w:rFonts w:eastAsia="Calibri"/>
          <w:b/>
          <w:lang w:eastAsia="en-US"/>
        </w:rPr>
        <w:t>6. Порядок изменения и расторжения договора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3 Настоящий Договор может быть расторгнут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Ф от15.08.2013 г. № 706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4 Действие настоящего Договора прекращается досрочно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- по инициативе Заказчика, в том числе в случае перевода Обучающегося в другую образовательную организацию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-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учебного плана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- по обстоятельствам, не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/>
      </w:pPr>
      <w:r>
        <w:rPr>
          <w:rFonts w:eastAsia="Calibri"/>
          <w:b/>
          <w:lang w:eastAsia="en-US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о-правовыми актами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7.2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7.3. Договор считается исполненным с даты окончания Обучающимся курса обучения, либо иной даты заявленной Заказчиком в письменном виде. Договор составлен в трех</w:t>
      </w:r>
      <w:r>
        <w:rPr/>
        <w:t xml:space="preserve"> экземплярах, имеющих равную юридическую силу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496"/>
        <w:gridCol w:w="3256"/>
      </w:tblGrid>
      <w:tr>
        <w:trPr>
          <w:trHeight w:val="3959" w:hRule="atLeas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ДО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ая художественная школа №2»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60112 г. Красноярск, пр. Металлургов 10«А», корп. 1, пом. 1. Тел. 267-94-99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ИНН 2465040867/КПП 246501001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епартамент финансов администрации города Красноярска (МБУДО «ДХШ№2» л/с№20196Щ53910) 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 03234643047010001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/счет 401028102453700000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БИК 010407105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иректор____________Е.Б. Федорова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п.              (подпись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адрес места жительства, телефон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аспортные данные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адрес места жительства, телефон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-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дата рождения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10" w:right="510" w:gutter="0" w:header="227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6:00Z</dcterms:created>
  <dc:creator>ConsultantPlus</dc:creator>
  <dc:description/>
  <cp:keywords/>
  <dc:language>en-US</dc:language>
  <cp:lastModifiedBy>Детская художественная школа№2</cp:lastModifiedBy>
  <cp:lastPrinted>2021-08-24T12:56:00Z</cp:lastPrinted>
  <dcterms:modified xsi:type="dcterms:W3CDTF">2024-08-27T03:13:00Z</dcterms:modified>
  <cp:revision>26</cp:revision>
  <dc:subject/>
  <dc:title>УТВЕРЖДЕНА</dc:title>
</cp:coreProperties>
</file>