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ind w:right="-17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BFBFBF"/>
          <w:lang w:eastAsia="en-US"/>
        </w:rPr>
        <w:t xml:space="preserve">П.;                                                                                </w:t>
      </w:r>
      <w:r>
        <w:rPr>
          <w:rFonts w:eastAsia="Calibri"/>
          <w:b/>
          <w:lang w:eastAsia="en-US"/>
        </w:rPr>
        <w:t>Договор № _______</w:t>
      </w:r>
    </w:p>
    <w:p>
      <w:pPr>
        <w:pStyle w:val="Normal"/>
        <w:autoSpaceDE w:val="true"/>
        <w:spacing w:lineRule="auto" w:line="276"/>
        <w:ind w:right="-17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казание платных образовательных услуг по программе дополнительного образования</w:t>
      </w:r>
    </w:p>
    <w:p>
      <w:pPr>
        <w:pStyle w:val="Normal"/>
        <w:autoSpaceDE w:val="true"/>
        <w:spacing w:lineRule="auto" w:line="276"/>
        <w:ind w:right="-17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spacing w:lineRule="auto" w:line="276"/>
        <w:ind w:right="-17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. Красноярск                                                                                                                                                         «01» сентября 2024 г.</w:t>
      </w:r>
    </w:p>
    <w:p>
      <w:pPr>
        <w:pStyle w:val="Normal"/>
        <w:autoSpaceDE w:val="true"/>
        <w:spacing w:lineRule="auto" w:line="276"/>
        <w:ind w:right="-17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учреждение дополнительного образования «Детская художественная школа №2» на основании лицензии сер. 24Л01 № 0000779 рег. № 7633-л, от 31 июля 2014 г., выданной Министерством образования и науки Красноярского края (бессрочно) в лице директора Федоровой Елены Борисовны, действующего на основании Устава (далее – Исполнитель), и ____________________________________________________________________________(далее – Заказчик)</w:t>
      </w:r>
    </w:p>
    <w:p>
      <w:pPr>
        <w:pStyle w:val="Normal"/>
        <w:autoSpaceDE w:val="true"/>
        <w:spacing w:lineRule="auto" w:line="276"/>
        <w:ind w:right="-171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родителя или законного представителя)</w:t>
      </w:r>
    </w:p>
    <w:p>
      <w:pPr>
        <w:pStyle w:val="Normal"/>
        <w:autoSpaceDE w:val="true"/>
        <w:spacing w:lineRule="auto" w:line="276"/>
        <w:ind w:right="-171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276"/>
        <w:ind w:right="-171" w:hanging="0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_</w:t>
      </w:r>
      <w:r>
        <w:rPr>
          <w:rFonts w:eastAsia="Calibri"/>
          <w:lang w:eastAsia="en-US"/>
        </w:rPr>
        <w:t>(далее – Обучающийся),</w:t>
      </w:r>
    </w:p>
    <w:p>
      <w:pPr>
        <w:pStyle w:val="Normal"/>
        <w:autoSpaceDE w:val="true"/>
        <w:spacing w:lineRule="auto" w:line="276"/>
        <w:ind w:right="-171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несовершеннолетнего)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лее именуемые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мет договора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  <w:tab w:val="right" w:pos="10488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1 Исполнитель обязуется предоставить образовательную услугу, а также материально-техническую и учебно-методическую базу Обучающемуся, а Заказчик обязуется оплатить обучение по дополнительной общеобразовательной общеразвивающей программе в области изобразительного искусств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 Срок освоения по данной образовательной программе составляет 2 года по очной форме обуче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</w:t>
      </w:r>
      <w:r>
        <w:rPr>
          <w:color w:val="000000"/>
          <w:spacing w:val="3"/>
        </w:rPr>
        <w:t xml:space="preserve">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: реализация образовательных программ, осуществляется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 После освоения Обучающимся образовательной программы ему выдается свидетельство установленного образц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 Образовательные отношения между Сторонами настоящего Договора возникают с момента издания Исполнителем Приказа о зачислении Обучающегося в контингент обучающихся лиц, и прекращаются с момента издания Исполнителем Приказа об отчислении Обучающегося из вышеуказанного числа лиц (Ст. 53, 61 Федерального закона от 29 декабря 2012 г. № 273-ФЗ «Об образовании в Российской Федерации»)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center"/>
        <w:rPr>
          <w:b/>
          <w:b/>
          <w:bCs/>
        </w:rPr>
      </w:pPr>
      <w:r>
        <w:rPr>
          <w:b/>
          <w:bCs/>
        </w:rPr>
        <w:t>2. Взаимодействие Сторон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rPr>
          <w:b/>
          <w:b/>
          <w:bCs/>
        </w:rPr>
      </w:pPr>
      <w:r>
        <w:rPr>
          <w:rFonts w:eastAsia="Calibri"/>
          <w:b/>
          <w:lang w:eastAsia="en-US"/>
        </w:rPr>
        <w:t>2.1</w:t>
      </w:r>
      <w:r>
        <w:rPr>
          <w:rFonts w:eastAsia="Calibri"/>
          <w:lang w:eastAsia="en-US"/>
        </w:rPr>
        <w:t>. Исполнитель вправе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2.1.1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2.1.2. Применять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spacing w:lineRule="auto" w:line="276"/>
        <w:ind w:right="-171" w:hanging="0"/>
        <w:jc w:val="both"/>
        <w:rPr/>
      </w:pPr>
      <w:r>
        <w:rPr>
          <w:rFonts w:eastAsia="Calibri"/>
          <w:lang w:eastAsia="en-US"/>
        </w:rPr>
        <w:t>2.2.  Заказчик вправе получ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b/>
          <w:lang w:eastAsia="en-US"/>
        </w:rPr>
        <w:t>2.3.</w:t>
      </w:r>
      <w:r>
        <w:rPr>
          <w:rFonts w:eastAsia="Calibri"/>
          <w:lang w:eastAsia="en-US"/>
        </w:rPr>
        <w:t xml:space="preserve"> Обучающемуся предоставляются академические права в соответствии с ч.1 ст.34 Федерального закона от 29 декабря 2012 г. № 273-ФЗ «Об образовании в Российской Федерации»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 вправе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2.3.1. Получать полную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2.3.2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3. Пользоваться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2.3.4. Пользоваться дополнительными образовательными услугами, не входящими в учебную программу за отдельную плату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5. Принимать в порядке, установленном локальными актами, участие в социально-культурных, оздоровительных и прочих мероприятиях, организованных Исполнителем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b/>
          <w:lang w:eastAsia="en-US"/>
        </w:rPr>
        <w:t xml:space="preserve">2.4 </w:t>
      </w:r>
      <w:r>
        <w:rPr>
          <w:rFonts w:eastAsia="Calibri"/>
          <w:lang w:eastAsia="en-US"/>
        </w:rPr>
        <w:t>Исполнитель обязан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2.4.1 . Принять Обучающегося, выполнившего установленные Уставом, локальными актами Исполнителя условия приема, в муниципальное бюджетное учреждение дополнительного образования «Детская художественная школа №2»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2.4.2 Организовать и обеспечить надлежащее исполнение услуг, предусмотренных в разделе 1 настоящего договора, в соответствии с учебным планом, календарным графиком и расписанием занятий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2.4.3 Создать Обучающемуся необходимые условия для освоения выбранной образовательной программы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2.4.4 Проявлять уважение к личности Обучающегося, обеспечить условия укрепления нравственного, физического и психологического здоровья, эмоционального благополучия. Обучающегося с учетом его индивидуальных особенностей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2.4.5   После прохождения Обучающимся полного курса обучения и успешной итоговой аттестации обеспечить выдачу Обучающемуся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свидетельство установленного образц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2.4.6 Выдать Обучающемуся документ об освоении тех или иных компонентов образовательной программы в случае отчисления из образовательного учреждения до завершения им обуче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7 Сохранить место за Обучающимся в случае пропуска занятий по уважительным причинам, подтвержденным документально (медицинская справка), с учетом оплаты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>2.4.8 Уведомить Заказчика о нецелесообразности оказания образовательных услуг в объеме, предусмотренном пункт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120"/>
        <w:ind w:right="-171" w:hanging="0"/>
        <w:jc w:val="center"/>
        <w:rPr>
          <w:b/>
          <w:b/>
          <w:bCs/>
        </w:rPr>
      </w:pPr>
      <w:r>
        <w:rPr>
          <w:b/>
          <w:bCs/>
        </w:rPr>
        <w:t>3. Обязанности Заказчика</w:t>
      </w:r>
    </w:p>
    <w:p>
      <w:pPr>
        <w:pStyle w:val="Style18"/>
        <w:ind w:right="-171" w:hanging="0"/>
        <w:rPr>
          <w:b/>
          <w:b/>
          <w:bCs/>
        </w:rPr>
      </w:pPr>
      <w:r>
        <w:rPr/>
        <w:t xml:space="preserve">3.1. Своевременно, </w:t>
      </w:r>
      <w:r>
        <w:rPr>
          <w:b/>
        </w:rPr>
        <w:t>до 10 числа текущего месяца</w:t>
      </w:r>
      <w:r>
        <w:rPr/>
        <w:t>, вносить плату за предоставляемые услуги, указанные в разделе 1 настоящего договора.</w:t>
      </w:r>
    </w:p>
    <w:p>
      <w:pPr>
        <w:pStyle w:val="Style18"/>
        <w:ind w:right="-171" w:hanging="0"/>
        <w:rPr>
          <w:b/>
          <w:b/>
          <w:bCs/>
        </w:rPr>
      </w:pPr>
      <w:r>
        <w:rPr/>
        <w:t>3.2. 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Style18"/>
        <w:ind w:right="-171" w:hanging="0"/>
        <w:rPr/>
      </w:pPr>
      <w:r>
        <w:rPr/>
        <w:t>3.3. Извещать Исполнителя об уважительных причинах отсутствия Обучающегося на занятиях.</w:t>
      </w:r>
    </w:p>
    <w:p>
      <w:pPr>
        <w:pStyle w:val="Normal"/>
        <w:ind w:right="-171" w:hanging="0"/>
        <w:jc w:val="both"/>
        <w:rPr/>
      </w:pPr>
      <w:r>
        <w:rPr/>
        <w:t>3.4. 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right="-171" w:hanging="0"/>
        <w:jc w:val="both"/>
        <w:rPr/>
      </w:pPr>
      <w:r>
        <w:rPr/>
        <w:t>3.5. 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right="-171" w:hanging="0"/>
        <w:jc w:val="both"/>
        <w:rPr/>
      </w:pPr>
      <w:r>
        <w:rPr/>
        <w:t>3.6. Обеспечить посещение Обучающимся занятий согласно учебному расписанию</w:t>
      </w:r>
      <w:r>
        <w:rPr>
          <w:sz w:val="22"/>
          <w:szCs w:val="22"/>
        </w:rPr>
        <w:t>.</w:t>
      </w:r>
    </w:p>
    <w:p>
      <w:pPr>
        <w:pStyle w:val="Normal"/>
        <w:ind w:right="-17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Обучающегося</w:t>
      </w:r>
    </w:p>
    <w:p>
      <w:pPr>
        <w:pStyle w:val="Normal"/>
        <w:ind w:right="-171" w:hanging="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ind w:right="-171" w:hanging="0"/>
        <w:jc w:val="both"/>
        <w:rPr/>
      </w:pPr>
      <w:r>
        <w:rPr/>
        <w:t>4.2. 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right="-171" w:hanging="0"/>
        <w:jc w:val="both"/>
        <w:rPr/>
      </w:pPr>
      <w:r>
        <w:rPr/>
        <w:t>4.3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right="-171" w:hanging="0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center"/>
        <w:rPr/>
      </w:pPr>
      <w:r>
        <w:rPr>
          <w:rFonts w:eastAsia="Calibri"/>
          <w:b/>
          <w:lang w:eastAsia="en-US"/>
        </w:rPr>
        <w:t>5. Стоимость образовательной услуги, сроки и порядок оплаты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 xml:space="preserve">5.1 Полная стоимость образовательных услуг за весь период обучения Обучающегося </w:t>
      </w:r>
      <w:r>
        <w:rPr>
          <w:rFonts w:eastAsia="Calibri"/>
          <w:u w:val="single"/>
          <w:lang w:eastAsia="en-US"/>
        </w:rPr>
        <w:t>составляет 43200 рублей (сорок три тысячи двести рублей 00 копеек).</w:t>
      </w:r>
      <w:r>
        <w:rPr>
          <w:rFonts w:eastAsia="Calibri"/>
          <w:lang w:eastAsia="en-US"/>
        </w:rPr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а также случаев, предусмотренных действующим законодательством Российской Федерации,  в случае принятия нормативно-правовых актов, устанавливающих иной порядок и (или) размер оплаты за обучение по программам дополнительного образова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5.2. Заказчик оплачивает услуги, предусмотренные настоящим договором в сумме </w:t>
      </w:r>
      <w:r>
        <w:rPr>
          <w:rFonts w:eastAsia="Calibri"/>
          <w:u w:val="single"/>
          <w:lang w:eastAsia="en-US"/>
        </w:rPr>
        <w:t>2400,00 руб. (две тысячи четыреста рублей 00 копеек) ежемесячно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5.3. Оплата производится до 10-го числа текущего месяца в безналичном порядке, на счет Исполнителя в банке. Оплата услуг удостоверяется Исполнителем квитанцией, подтверждающей оплату Заказчик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center"/>
        <w:rPr/>
      </w:pPr>
      <w:r>
        <w:rPr>
          <w:rFonts w:eastAsia="Calibri"/>
          <w:b/>
          <w:lang w:eastAsia="en-US"/>
        </w:rPr>
        <w:t>6. Порядок изменения и расторжения договора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6.3 Настоящий Договор может быть расторгнут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Ф от15.08.2013 г. № 706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6.4 Действие настоящего Договора прекращается досрочно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- по инициативе Заказчика, в том числе в случае перевода Обучающегося в другую образовательную организацию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-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учебного плана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- по обстоятельствам, независящим от воли Заказчика и Исполнителя, в том числе в случае ликвидации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center"/>
        <w:rPr/>
      </w:pPr>
      <w:r>
        <w:rPr>
          <w:rFonts w:eastAsia="Calibri"/>
          <w:b/>
          <w:lang w:eastAsia="en-US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о-правовыми актами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/>
      </w:pPr>
      <w:r>
        <w:rPr>
          <w:rFonts w:eastAsia="Calibri"/>
          <w:lang w:eastAsia="en-US"/>
        </w:rPr>
        <w:t>7.2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Договор считается исполненным с даты окончания Обучающимся курса обучения, либо иной даты заявленной Заказчиком в письменном виде. Договор составлен в трех экземплярах, имеющих равную юридическую силу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ind w:right="-17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napToGrid w:val="false"/>
              <w:ind w:right="-1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napToGrid w:val="false"/>
              <w:ind w:right="-1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71" w:hanging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735"/>
        <w:gridCol w:w="3465"/>
      </w:tblGrid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МБУДО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Детская художественная школа №2»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660112 г. Красноярск, пр. Металлургов 10«А», корп. 1, пом. 1. Тел. 267-94-99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ИНН 2465040867/КПП 246501001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lang w:eastAsia="en-US"/>
              </w:rPr>
              <w:t>Департамент финансов администрации города Красноярска (МБУДО «ДХШ№2» л/с№20196Щ53910) Отделение Красноярск Банка России//УФК по Красноярскому краю г. Красноярск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/с 03234643047010001900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/счет 40102810245370000011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БИК 010407105 </w:t>
            </w:r>
            <w:r>
              <w:rPr>
                <w:rFonts w:eastAsia="Calibri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Директор____________Е.Б. Федорова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both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lang w:eastAsia="en-US"/>
              </w:rPr>
              <w:t>М.п.              (подпись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ind w:right="-171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(ФИО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(адрес места жительства, телефон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/>
            </w:pPr>
            <w:r>
              <w:rPr>
                <w:rFonts w:eastAsia="Calibri"/>
                <w:sz w:val="18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(паспортные данные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(подпись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ind w:right="-171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Обучающийся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(ФИО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(адрес места жительства, телефон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_______________________________-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(дата рождения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ind w:right="-171" w:hanging="0"/>
              <w:jc w:val="center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10" w:right="510" w:gutter="0" w:header="170" w:top="2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6:00Z</dcterms:created>
  <dc:creator>ConsultantPlus</dc:creator>
  <dc:description/>
  <cp:keywords/>
  <dc:language>en-US</dc:language>
  <cp:lastModifiedBy>Детская художественная школа№2</cp:lastModifiedBy>
  <cp:lastPrinted>2022-09-07T13:04:00Z</cp:lastPrinted>
  <dcterms:modified xsi:type="dcterms:W3CDTF">2024-08-27T03:53:00Z</dcterms:modified>
  <cp:revision>36</cp:revision>
  <dc:subject/>
  <dc:title>УТВЕРЖДЕНА</dc:title>
</cp:coreProperties>
</file>