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 у н и ц и п а л ь н о е     б ю д ж е т н о е    у ч р е ж д е н и е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 о п о л н и т е л ь н о г о     о б р а з о в а н и я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 Е Т С К А Я   Х У Д О Ж Е С Т В Е Н Н А Я   Ш К О Л А   № 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(вне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тановлении платы за обучение</w:t>
      </w:r>
    </w:p>
    <w:p>
      <w:pPr>
        <w:pStyle w:val="Normal"/>
        <w:jc w:val="both"/>
        <w:rPr/>
      </w:pPr>
      <w:r>
        <w:rPr/>
        <w:t>нештатной численности учащихс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г. Красноярска от 16.04.2003 г. № 168 «Об утверждении перечня услуг, предоставляемых МУК, МОУДОД»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лату за обучение нештатной численности учащихся, с 01.09.2025 г. в размере:</w:t>
      </w:r>
    </w:p>
    <w:tbl>
      <w:tblPr>
        <w:tblW w:w="147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376"/>
        <w:gridCol w:w="2277"/>
        <w:gridCol w:w="10"/>
        <w:gridCol w:w="2267"/>
        <w:gridCol w:w="2277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в месяц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2 года (возраст обучающихся 5-6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2 года (возраст обучающихся 7-9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2 года (возраст обучающихся старше 14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1 год (возраст обучающихся 9-10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(возраст обучающихся 7-9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Живопись»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5 лет (возраст обучающихся11-17 ле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 и последующие годы обучения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 года (возраст обучающихся 5-6 лет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 года (возраст обучающихся 7-9 лет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 года (возраст обучающихся старше 14 лет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не входящий в учебный план (предмет по выбору) керамик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Живопись»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5 лет (возраст обучающихся11-17 лет) 2год обучения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0.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5 лет (возраст обучающихся11-17 лет) 3год обучения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0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каз от 08.04.2024г. №16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                                                                                       Е.Б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меститель руководителя главного</w:t>
      </w:r>
    </w:p>
    <w:p>
      <w:pPr>
        <w:pStyle w:val="Normal"/>
        <w:jc w:val="both"/>
        <w:rPr/>
      </w:pPr>
      <w:r>
        <w:rPr/>
        <w:t>управления культуры</w:t>
      </w:r>
    </w:p>
    <w:p>
      <w:pPr>
        <w:pStyle w:val="Normal"/>
        <w:jc w:val="both"/>
        <w:rPr/>
      </w:pPr>
      <w:r>
        <w:rPr/>
        <w:t>администрации г. Красноярска</w:t>
      </w:r>
    </w:p>
    <w:p>
      <w:pPr>
        <w:pStyle w:val="Normal"/>
        <w:jc w:val="both"/>
        <w:rPr/>
      </w:pPr>
      <w:r>
        <w:rPr/>
        <w:t>___________Н.Д. Верещак</w:t>
      </w:r>
    </w:p>
    <w:p>
      <w:pPr>
        <w:pStyle w:val="Normal"/>
        <w:jc w:val="both"/>
        <w:rPr/>
      </w:pPr>
      <w:r>
        <w:rPr/>
        <w:t>«_____»___________2025 г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ДХШ-2</dc:creator>
  <dc:description/>
  <cp:keywords/>
  <dc:language>en-US</dc:language>
  <cp:lastModifiedBy>ДХШ 2</cp:lastModifiedBy>
  <cp:lastPrinted>1995-11-21T17:41:00Z</cp:lastPrinted>
  <dcterms:modified xsi:type="dcterms:W3CDTF">2025-04-09T11:10:00Z</dcterms:modified>
  <cp:revision>9</cp:revision>
  <dc:subject/>
  <dc:title>М у н и ц и п а л ь н о е     о б р а з о в а т е л ь н о е     у ч р е ж д е н и е</dc:title>
</cp:coreProperties>
</file>